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人才引进业务档案托管机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402"/>
        <w:gridCol w:w="1275"/>
        <w:gridCol w:w="1418"/>
      </w:tblGrid>
      <w:tr>
        <w:trPr>
          <w:trHeight w:val="7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办公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代理区域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深圳市人才交流服务中心有限公司人事代理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罗湖区宝安北路人才大市场大厦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  <w:t>616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40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市人才交流服务中心有限公司高新区分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高新技术产业园区南区科苑南路综合服务楼五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4088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市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市卫生人才交流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湖区田贝一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大院市医教中心三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159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全市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仅限医疗卫生人才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福田区公共人事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福田区政府行政服务大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5-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窗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2978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福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湖区公共就业促进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湖区沿河北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区人力资源局行政楼一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5433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罗湖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山区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蛇口联合大厦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68869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南山区</w:t>
            </w:r>
          </w:p>
        </w:tc>
      </w:tr>
      <w:tr>
        <w:trPr>
          <w:trHeight w:val="6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盐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深圳 盐田区深盐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158</w:t>
            </w: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  <w:t>255534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盐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宝安区人才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深圳市宝安区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48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区上川一路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60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7788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宝安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龙岗区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龙岗区清林中路海关大厦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楼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319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室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8949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龙岗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明新区人才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深圳市光明新区光明大道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行政服务大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号窗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882113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光明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坪山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深圳市坪山新区金牛西路坪山新区行政服务大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66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67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窗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852092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坪山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龙华新区人才人事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深圳市龙华新区梅龙大道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98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号国鸿大厦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A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座行政服务大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33320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3332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龙华新区</w:t>
            </w:r>
          </w:p>
        </w:tc>
      </w:tr>
      <w:tr>
        <w:trPr>
          <w:trHeight w:val="6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大鹏新区人力资源服务中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大鹏新区中山路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10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号行政服务大厅</w:t>
            </w: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8</w:t>
            </w: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号窗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0"/>
              </w:rPr>
              <w:t>28333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0"/>
              </w:rPr>
              <w:t>大鹏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04:00Z</dcterms:created>
  <dc:creator>孔磊杰</dc:creator>
  <dc:description/>
  <dc:language>en-US</dc:language>
  <cp:lastModifiedBy>孔磊杰</cp:lastModifiedBy>
  <dcterms:modified xsi:type="dcterms:W3CDTF">2015-07-30T09:04:00Z</dcterms:modified>
  <cp:revision>2</cp:revision>
  <dc:subject/>
  <dc:title/>
</cp:coreProperties>
</file>