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市规划和国土委房地产权档案查询地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7"/>
        <w:gridCol w:w="4077"/>
        <w:gridCol w:w="1496"/>
      </w:tblGrid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查询点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地址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档案大厦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罗湖区爱国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3046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惠名大厦一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5985367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598743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房地产权登记中心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深圳市罗湖区北环大道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022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金湖文化中心大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238241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2382431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宝安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宝安区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区前进一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93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东方明珠酒店对面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7820119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龙华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宝安区龙华街道龙环二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81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7706731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龙岗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龙岗中心城吉祥路城市花园二期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栋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(818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路汽车总站对面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89303103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布吉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布吉街道吉政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853576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光明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光明新区光明街道法政路原市国土房产局光明分局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7406511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第一直属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福田区新闻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69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山水大厦一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83139024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第二直属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南山区深南大道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0138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6978413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宝安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宝安区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区新安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路海关大厦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楼规划国土服务窗口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7820114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龙岗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龙岗区中心城行政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建设大厦一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891899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滨海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盐田区沙头角海景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5356025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光明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光明新区观光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3009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88219832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坪山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坪山新区龙坪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82978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 w:cs="Arial"/>
          <w:color w:val="686868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68686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fujian">
    <w:name w:val="list_fuj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2:00Z</dcterms:created>
  <dc:creator>易宇丹</dc:creator>
  <dc:description/>
  <cp:keywords/>
  <dc:language>en-US</dc:language>
  <cp:lastModifiedBy>易宇丹</cp:lastModifiedBy>
  <dcterms:modified xsi:type="dcterms:W3CDTF">2014-04-01T10:33:00Z</dcterms:modified>
  <cp:revision>1</cp:revision>
  <dc:subject/>
  <dc:title>2012年第一批外来务工人员积分入户公示结果公告</dc:title>
</cp:coreProperties>
</file>